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6ª semana del tiempo ordinario. Domingo B: Mc 6, 30-34</w:t>
      </w:r>
    </w:p>
    <w:p>
      <w:pPr>
        <w:pStyle w:val="Normal"/>
        <w:ind w:right="-856" w:firstLine="360"/>
        <w:jc w:val="both"/>
        <w:rPr/>
      </w:pPr>
      <w:r>
        <w:rPr/>
        <w:t>El domingo pasado veíamos cómo Jesús envía a sus apóstoles a predicar de dos en dos por aquellos pueblos cercanos. Hoy consideramos la vuelta. Vuelven contentos por la labor realizada. Han visto cómo los demonios se alejaban, especialmente por la conversión de muchos a quienes predicaban lo que ellos habían aprendido de las enseñanzas de Jesús. Pero también estaban cansados. Jesús, lleno siempre de bondad y misericordia les propone tener unas vacaciones. Para ello suben a la barca para pasar a la otra orilla, que era lugar más solitario a fin de poder examinar y evaluar todo lo que habían realizado en aquellos días de predicación.</w:t>
      </w:r>
    </w:p>
    <w:p>
      <w:pPr>
        <w:pStyle w:val="Normal"/>
        <w:ind w:right="-856" w:firstLine="360"/>
        <w:jc w:val="both"/>
        <w:rPr/>
      </w:pPr>
      <w:r>
        <w:rPr/>
        <w:t>Las vacaciones son muy buenas o, como podemos decir de todas las cosas de la tierra, pueden ser buenas, como también pueden desvirtuarse. Desgraciadamente hay cristianos que en tiempo de vacaciones se apartan de las cosas de Dios, porque se entregan al desenfreno y quizá a los vicios. Decía el papa Juan Pablo II que las vacaciones sirven para “redescubrir los auténticos valores del espíritu”. Lo que pasa, decía, es que muchas veces “se quema el espíritu por la disipación y la simple diversión”. Pero, decía: “pueden convertirse en una ocasión propicia para volver a dar aliento a la vida interior”. Así que buena es una sana recreación y esparcimiento, pero dejando espacio para la oración, las buenas lecturas, sin olvidar la participación en los sacramentos, especialmente la Eucaristía en el día del Señor.</w:t>
      </w:r>
    </w:p>
    <w:p>
      <w:pPr>
        <w:pStyle w:val="Normal"/>
        <w:ind w:right="-856" w:firstLine="360"/>
        <w:jc w:val="both"/>
        <w:rPr/>
      </w:pPr>
      <w:r>
        <w:rPr/>
        <w:t>El caso es que la gente, que ansiaba escuchar la palabra de Jesús, cuando les vio marcharse en la barca, se fueron deprisa por la orilla, y cuando llegó Jesús con los apóstoles, vio que había una gran multitud deseando escucharle. Se terminaron las vacaciones. A veces encontramos personas que o nunca pueden tener vacaciones por sus ocupaciones como pasa con muchas familias pobres, o no quieren tenerlas, como pasa con personas religiosas muy entregadas a su vida de convento o a labores apostólicas. De todas las maneras podemos considerar, como vacaciones necesarias para todos, los momentos que debemos tener de oración y tranquilidad con Dios, como Jesús que se solía retirar solo a orar. La misa del domingo podemos aceptarla como un pequeño retiro con Jesús para revisar nuestra vida. Mucho más si tenemos oportunidad para otros retiros especiales, como pueden ser encuentros eclesiales.</w:t>
      </w:r>
    </w:p>
    <w:p>
      <w:pPr>
        <w:pStyle w:val="Normal"/>
        <w:ind w:right="-856" w:firstLine="360"/>
        <w:jc w:val="both"/>
        <w:rPr/>
      </w:pPr>
      <w:r>
        <w:rPr/>
        <w:t>Jesús se compadeció de la gente porque les vio “como ovejas sin pastor”. Hoy en la primera lectura el profeta Jeremías, de parte de Dios, se queja de los malos pastores o guías espirituales en el pueblo de Israel y promete que Dios enviará un pastor de verdad que nos guiará por los caminos rectos. Una oveja sin pastor no es oveja libre sino descarriada, que va sin saber a dónde ir y está expuesta al asalto de cualquier alimaña. Así pasa con muchos que se creen libres, pero están desorientados. No encuentran el sentido de su vida y cada vez ven más problemas sin soluciones. Debemos tener un verdadero pastor, que no sea un hombre como nosotros. Por eso Dios mismo se hizo como nosotros, para enseñarnos el camino, de modo que nosotros, sin perder la libertad, aceptemos el camino recto del amor y las bienaventuranzas.</w:t>
      </w:r>
    </w:p>
    <w:p>
      <w:pPr>
        <w:pStyle w:val="Normal"/>
        <w:ind w:right="-856" w:firstLine="360"/>
        <w:jc w:val="both"/>
        <w:rPr/>
      </w:pPr>
      <w:r>
        <w:rPr/>
        <w:t>Jesús actúa como un verdadero pastor. No pierde la calma, sino que “con calma” se pone a predicar. No nos dice san Marcos qué es lo que predicaría. Cuando es así, se supone que principalmente expondría el “Reino de los cielos”, como dice al principio de su evangelio, Reino que ya se da aquí al aceptar el amor de nuestro Padre Dios y al realizar ese amor en la concordia y hermandad entre todos nosotros.</w:t>
      </w:r>
    </w:p>
    <w:p>
      <w:pPr>
        <w:pStyle w:val="Normal"/>
        <w:ind w:right="-856" w:firstLine="360"/>
        <w:jc w:val="both"/>
        <w:rPr/>
      </w:pPr>
      <w:r>
        <w:rPr/>
        <w:t xml:space="preserve">En la Iglesia es necesaria la formación de “pequeños grupos”, pero también la dedicación a la multitud. A veces es difícil el equilibrio y pueden haber tensiones y problemas. Jesús predicaba a la multitud, pero muchas veces se reunía a solas con los discípulos, porque les tenía que enseñar más profundamente lo que hablaba para todos. Así nosotros aprovechemos lo que es para todos y los encuentros más íntim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6:16:00Z</dcterms:created>
  <dc:creator>SILVERIO</dc:creator>
  <dc:description/>
  <dc:language>en-US</dc:language>
  <cp:lastModifiedBy>SILVERIO</cp:lastModifiedBy>
  <cp:lastPrinted>2006-06-13T19:05:00Z</cp:lastPrinted>
  <dcterms:modified xsi:type="dcterms:W3CDTF">2009-06-24T16:54:00Z</dcterms:modified>
  <cp:revision>5</cp:revision>
  <dc:subject/>
  <dc:title>                       Domingo, 23 de Julio de 2006; 16º ord</dc:title>
</cp:coreProperties>
</file>